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8" w:leader="none"/>
          <w:tab w:val="right" w:pos="9638" w:leader="none"/>
        </w:tabs>
        <w:rPr/>
      </w:pPr>
      <w:r>
        <w:rPr/>
        <w:tab/>
        <w:tab/>
      </w:r>
      <w:bookmarkStart w:id="0" w:name="_1415012510"/>
      <w:bookmarkEnd w:id="0"/>
      <w:r>
        <w:rPr/>
        <w:object w:dxaOrig="3540" w:dyaOrig="7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4.65pt;height:34.35pt" filled="f" o:ole="">
            <v:imagedata r:id="rId3" o:title=""/>
          </v:shape>
          <o:OLEObject Type="Embed" ProgID="" ShapeID="ole_rId2" DrawAspect="Content" ObjectID="_122611467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070</wp:posOffset>
                </wp:positionH>
                <wp:positionV relativeFrom="paragraph">
                  <wp:posOffset>9525</wp:posOffset>
                </wp:positionV>
                <wp:extent cx="2692400" cy="512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512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ostgraduate Admissions Complaints and Appeals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pt;height:40.35pt;mso-wrap-distance-left:9.05pt;mso-wrap-distance-right:9.05pt;mso-wrap-distance-top:0pt;mso-wrap-distance-bottom:0pt;margin-top:0.75pt;mso-position-vertical-relative:text;margin-left:-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Postgraduate Admissions Complaints and Appeals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Postgraduate Admissions Offi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his form is only for use in Complaints and Appeals which are defined within the University of Cambridge’s Postgraduate Admissions Complaints and Appeals procedur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s://www.postgraduate.study.cam.ac.uk/application-process/what-happens-next/postgraduate-admissions-appeals-and-complaints</w:t>
        </w:r>
      </w:hyperlink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Please read the procedure before completing this form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In order to submit your Postgraduate Admissions complaint or appeal you must print, date and sign, and email this form to </w:t>
      </w:r>
      <w:hyperlink r:id="rId5">
        <w:r>
          <w:rPr>
            <w:rStyle w:val="InternetLink"/>
            <w:rFonts w:cs="Arial" w:ascii="Arial" w:hAnsi="Arial"/>
            <w:lang w:val="en"/>
          </w:rPr>
          <w:t>pg.appeals@admin.cam.ac.uk</w:t>
        </w:r>
      </w:hyperlink>
      <w:r>
        <w:rPr>
          <w:rStyle w:val="InternetLink"/>
          <w:rFonts w:cs="Arial" w:ascii="Arial" w:hAnsi="Arial"/>
          <w:lang w:val="en"/>
        </w:rPr>
        <w:t>.</w:t>
      </w:r>
      <w:r>
        <w:rPr>
          <w:rFonts w:cs="Arial" w:ascii="Arial" w:hAnsi="Arial"/>
          <w:b/>
          <w:bCs/>
          <w:sz w:val="22"/>
          <w:szCs w:val="22"/>
        </w:rPr>
        <w:t xml:space="preserve"> Please read the form very carefully before signing it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Application ID Numbe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Surname/ Family name:</w:t>
        <w:tab/>
        <w:tab/>
        <w:tab/>
        <w:tab/>
        <w:tab/>
        <w:tab/>
        <w:t>Title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First name/given name(s):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Email: </w:t>
        <w:tab/>
        <w:tab/>
        <w:tab/>
        <w:tab/>
        <w:tab/>
        <w:tab/>
        <w:tab/>
        <w:tab/>
        <w:t>Telephone numbe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Course of study applied f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I am submitting a Complaint / Appeal (delete as appropriate)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Date of the decision you are appealing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Please set out the key points of your Admissions Complaint or Appeal. This should include at least one of the following: </w:t>
        <w:tab/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sons why you believe there has been an error in the decision-making process or a procedural irregularity; 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sons why you believe there is bias or perception of bias in the decision-making process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enuating circumstances, which for good reason you did not inform the University of in your application, and which would have had a material impact on the admissions decis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 that an admissions appeal cannot be made based on any other grounds, including the academic judgement of the decision makers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>
          <w:trHeight w:val="3659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360"/>
        <w:rPr/>
      </w:pPr>
      <w:r>
        <w:rPr>
          <w:rFonts w:cs="Arial" w:ascii="Arial" w:hAnsi="Arial"/>
          <w:sz w:val="20"/>
          <w:szCs w:val="20"/>
        </w:rPr>
        <w:t>(box expands as necessary)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include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ummary of evidence which supports your appeal/complaint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list any additional documents that you are submitting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>
          <w:trHeight w:val="2118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box expands as necessary)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state what steps you have taken to resolve the issue informally </w:t>
      </w:r>
    </w:p>
    <w:p>
      <w:pPr>
        <w:pStyle w:val="Normal"/>
        <w:widowControl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.e. with Department, faculty or College)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box expands as necessary)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state the outcomes that you are seeking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>
          <w:trHeight w:val="1542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426"/>
        <w:rPr/>
      </w:pPr>
      <w:r>
        <w:rPr>
          <w:rFonts w:cs="Arial" w:ascii="Arial" w:hAnsi="Arial"/>
          <w:sz w:val="20"/>
          <w:szCs w:val="20"/>
        </w:rPr>
        <w:t>(box expands as necessary)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  <w:szCs w:val="22"/>
          <w:u w:val="single"/>
        </w:rPr>
        <w:t>Applicant Declar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confirm that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I have read the University of Cambridge’s Postgraduate Admissions Complaints and Appeals procedure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I understand that the University may need to process personal details about me, which could include sensitive information, in order to investigate my Complaint/Appeal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I understand that the University may need to exchange information about my Admissions Complaint/Appeal within the University and Colleges in order to resolve the matters under Complaint/Appeal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information I have given on this form is true, correct and complete to the best of my knowledge.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y signing this document I am agreeing to the above condition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ed:</w:t>
        <w:tab/>
        <w:t>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:</w:t>
        <w:tab/>
        <w:tab/>
        <w:t>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int Name:</w:t>
        <w:tab/>
        <w:t>_______________________________________________</w:t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ersion Oct 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postgraduate.study.cam.ac.uk/application-process/what-happens-next/postgraduate-admissions-appeals-and-complaints" TargetMode="External"/><Relationship Id="rId5" Type="http://schemas.openxmlformats.org/officeDocument/2006/relationships/hyperlink" Target="mailto:pg.appeals@admin.cam.ac.u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47:00Z</dcterms:created>
  <dc:creator>eap</dc:creator>
  <dc:description/>
  <cp:keywords/>
  <dc:language>en-US</dc:language>
  <cp:lastModifiedBy>Michael Clegg</cp:lastModifiedBy>
  <cp:lastPrinted>2013-05-24T10:11:00Z</cp:lastPrinted>
  <dcterms:modified xsi:type="dcterms:W3CDTF">2022-02-08T10:48:00Z</dcterms:modified>
  <cp:revision>3</cp:revision>
  <dc:subject/>
  <dc:title>VISA REQUIREMENT:</dc:title>
</cp:coreProperties>
</file>